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6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Municipal a SUSCRIBIR Adenda de la Carta Acuerdo celebrada entre la Dirección General de Cultura y Educación de la Provincia de Buenos Aires y la Municipalidad de Colón autorizada por Ordenanza Nº 3572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La Adenda mencionada en el Artículo 1º, que hace referencia a las responsabilidades del Municipio para la verificación, habilitación y/o instalación de servicio de gas en todos los establecimientos educativos del distrito, se incorpora a la presente como Anexo.—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SETIEMBRE DE DOS MIL DIECIOCHO, EN SESION EXTRA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3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1:00Z</dcterms:created>
  <dc:creator>intel</dc:creator>
  <dc:description/>
  <cp:keywords/>
  <dc:language>en-US</dc:language>
  <cp:lastModifiedBy>HCDaudio</cp:lastModifiedBy>
  <cp:lastPrinted>2018-09-18T09:19:00Z</cp:lastPrinted>
  <dcterms:modified xsi:type="dcterms:W3CDTF">2018-09-28T12:07:00Z</dcterms:modified>
  <cp:revision>3</cp:revision>
  <dc:subject/>
  <dc:title>HONORABLE CONCEJO DELIBERANTE</dc:title>
</cp:coreProperties>
</file>